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fellow innov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thrilled to present to you the culmination of our hard work and dedication--a product that represents a significant leap forward in our field. Introducing [Product Name], a transformative solution designed to [briefly state the primary function or objective of the prod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re of [Product Name] is our cutting-edge [mention key technology or feature], which sets a new standard for [related field or industry]. Developed by our dedicated team of experts, this technology offers unparalleled [mention attributes such as speed, efficiency, accuracy], making it a true game-changer for [mention specific application or user b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development process, we have prioritized seamless integration and user experience. [Product Name] is equipped with [mention user interface or connectivity features] to ensure an intuitive and streamlined interaction. Moreover, our rigorous testing and validation have confirmed its reliability even in the most demand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supporting our users, providing comprehensive resources and assistance to maximize the potential of this innovation. We look forward to seeing how [Product Name] will empower you to achieve new heights in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exciting journey. Together, let's usher in a new era of possibilities with [Product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