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on the brink of something extraordinary--a moment that will reshape the way we live, work, and imagine the future. Introducing [Product Name], a groundbreaking innovation that's not just here to join the market but to re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where every second counts, [Product Name] delivers unparalleled speed, efficiency, and reliability. This is not just an enhancement; it's a revolution that addresses the needs and challenges of today with cutting-edge technology. We're not simply launching a product; we're unlocking the potential for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possibilities when time is on your side. Picture a life where your goals are met faster, your tasks are accomplished with precision, and your potential is unleashed without limits. [Product Name] is the key to that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ar this--opportunity waits for no one. Demand for [Product Name] is already skyrocketing, and we have limited stock available for early adopters. Now is the time to act. Be among the first to experience the future today--don't find yourself a step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. Embrace innovation. Watch as [Product Name] propels us into a new era of possibilities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