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We stand at a pivotal moment for our company, and it is time for decisive action. I am presenting a business proposal that will propel us to the forefront of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our objective is clear: we will increase our market share by 30% within the next year. Our plan is strategic and meticulously crafted, leveraging our strengths and addressing current market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invest in cutting-edge technology to optimize our operations, ensuring efficiency and reducing overhead costs. Additionally, our marketing approach will be aggressive and targeted, focusing on our key demographics with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pect full cooperation from each department to execute this plan seamlessly. We will allocate the necessary resources and provide the training required to implement these chang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urge every team leader to enforce this proposal's guidelines and maintain accountability. Success depends on our unified effort and unwavering commitment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ove forward with confidence and determination to achieve the success we are capable of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