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joining us today. I am delighted to present a proposal that promises to enhance our company's growth and profit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propose the launch of a new product line that leverages our strengths and meets growing market demand. This venture requires an investment of $500,000, with an expected ROI of 20% within the first year. Our competitive advantage lies in our innovative technology and established customer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conducted thorough market research and developed a robust implementation plan to ensure success. Our team is equipped and motivated to drive this initiativ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this proposal aligns with our strategic goals and will contribute significantly to our continued success. I look forward to your support and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