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Once upon a time, in a bustling little town, there was a bakery. It wasn't just any bakery--it was a magical place where the smell of fresh bread could lead anyone from the town square right to its door. People loved that bakery, but its charm wasn't just the pastries; it was how the owner knew everyone's name and their favorite treat. </w:t>
      </w:r>
    </w:p>
    <w:p>
      <w:pPr>
        <w:pStyle w:val="PreformattedText"/>
        <w:bidi w:val="0"/>
        <w:spacing w:before="0" w:after="0"/>
        <w:jc w:val="left"/>
        <w:rPr/>
      </w:pPr>
      <w:r>
        <w:rPr/>
        <w:t xml:space="preserve">Now imagine, if you will, that our business could be that bakery. Picture our company as a place where not only products are offered, but where connections are made, and each experience is as delightful as that first bite of homemade cake. </w:t>
      </w:r>
    </w:p>
    <w:p>
      <w:pPr>
        <w:pStyle w:val="PreformattedText"/>
        <w:bidi w:val="0"/>
        <w:spacing w:before="0" w:after="0"/>
        <w:jc w:val="left"/>
        <w:rPr/>
      </w:pPr>
      <w:r>
        <w:rPr/>
        <w:t xml:space="preserve">Today, we're here to present a proposal that can turn that vision into a reality. We want to enhance the way we interact with each customer, creating personalized experiences that keep them coming back, not just for our products, but for the warmth, care, and attention that go with it. </w:t>
      </w:r>
    </w:p>
    <w:p>
      <w:pPr>
        <w:pStyle w:val="PreformattedText"/>
        <w:bidi w:val="0"/>
        <w:spacing w:before="0" w:after="0"/>
        <w:jc w:val="left"/>
        <w:rPr/>
      </w:pPr>
      <w:r>
        <w:rPr/>
        <w:t>Our approach is simple yet powerful. With a slight shift in our strategy, and the integration of some intuitive technology, we can transform our customer service into an experience as memorable as that bakery's aroma. This proposal is an invitation to embark on a journey where every client feels valued and every interaction is meaningful.</w:t>
      </w:r>
    </w:p>
    <w:p>
      <w:pPr>
        <w:pStyle w:val="PreformattedText"/>
        <w:bidi w:val="0"/>
        <w:spacing w:before="0" w:after="0"/>
        <w:jc w:val="left"/>
        <w:rPr/>
      </w:pPr>
      <w:r>
        <w:rPr/>
        <w:t xml:space="preserve">So, I invite you to step with us into this story. Because, in the end, the best businesses are those built on relationships. Let's turn our company into a place everyone feels at h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