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your business operations are not just efficient, but exhilarating. Picture a scenario where innovation meets practicality, and the mundane tasks transform into engaging experiences. Today, I am thrilled to introduce you to [Product/Service Name], the game-changer your business deserves.</w:t>
      </w:r>
    </w:p>
    <w:p>
      <w:pPr>
        <w:pStyle w:val="PreformattedText"/>
        <w:bidi w:val="0"/>
        <w:spacing w:before="0" w:after="0"/>
        <w:jc w:val="left"/>
        <w:rPr/>
      </w:pPr>
      <w:r>
        <w:rPr/>
        <w:t>Through [Product/Service Name], we are not merely offering a solution; we are crafting a revolution in how you engage with your day-to-day operations. Our platform uniquely combines cutting-edge technology with user-centric design, ensuring an experience that's as effective as it is enjoyable.</w:t>
      </w:r>
    </w:p>
    <w:p>
      <w:pPr>
        <w:pStyle w:val="PreformattedText"/>
        <w:bidi w:val="0"/>
        <w:spacing w:before="0" w:after="0"/>
        <w:jc w:val="left"/>
        <w:rPr/>
      </w:pPr>
      <w:r>
        <w:rPr/>
        <w:t>Consider the impact on productivity when your team no longer experiences routine fatigue but is invigorated by intuitive interfaces and seamless integrations. Think about how customer satisfaction soars when their interactions become memorable and delightful.</w:t>
      </w:r>
    </w:p>
    <w:p>
      <w:pPr>
        <w:pStyle w:val="PreformattedText"/>
        <w:bidi w:val="0"/>
        <w:spacing w:before="0" w:after="0"/>
        <w:jc w:val="left"/>
        <w:rPr/>
      </w:pPr>
      <w:r>
        <w:rPr/>
        <w:t>But don't just take my word for it. Join us in this journey of transformation. Let's unlock possibilities together and propel your business into the future, not just with innovation, but with a creative flair that sets you apart. Together, we're not just changing the game; we're rewriting the rul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