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We stand on the brink of an exciting journey, one filled with potential and unparalleled opportunities. Our vision is to transform the landscape of our industry by challenging the conventional and surmounting limitations. </w:t>
      </w:r>
    </w:p>
    <w:p>
      <w:pPr>
        <w:pStyle w:val="PreformattedText"/>
        <w:bidi w:val="0"/>
        <w:spacing w:before="0" w:after="0"/>
        <w:jc w:val="left"/>
        <w:rPr/>
      </w:pPr>
      <w:r>
        <w:rPr/>
        <w:t>Imagine a world where innovation is not just an aspiration but a tangible reality. We are committed to creating solutions that not only propel our business forward but also drive meaningful change. Together, we can harness cutting-edge technology, foster sustainable practices, and cultivate a culture of excellence.</w:t>
      </w:r>
    </w:p>
    <w:p>
      <w:pPr>
        <w:pStyle w:val="PreformattedText"/>
        <w:bidi w:val="0"/>
        <w:spacing w:before="0" w:after="0"/>
        <w:jc w:val="left"/>
        <w:rPr/>
      </w:pPr>
      <w:r>
        <w:rPr/>
        <w:t>Our proposal is a beacon of what's possible when ambition meets unwavering dedication. We have the plan, the team, and the resources to succeed--what we need now is your partnership. Let us join forces to build a future that not only exceeds expectations but also inspires others to reach new heights.</w:t>
      </w:r>
    </w:p>
    <w:p>
      <w:pPr>
        <w:pStyle w:val="PreformattedText"/>
        <w:bidi w:val="0"/>
        <w:spacing w:before="0" w:after="0"/>
        <w:jc w:val="left"/>
        <w:rPr/>
      </w:pPr>
      <w:r>
        <w:rPr/>
        <w:t>Together, we can make our vision a reality and set a new standard for our indust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