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'm thrilled to have the opportunity to present our new business proposal, which I believe will take our company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company is a leader in innovation, setting trends and exceeding customer expectations. This proposal is the stepping stone to tha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 not only outlines a clear path for growth but also ensures sustainability and profitability. We've identified key markets and exciting avenues that will expand our reach and strengthen 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posal, we're not just aiming to succeed; we're aiming to stand out. Every challenge is an opportunity, and together, we have the power to transform possibilities into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with confidence and enthusiasm. I believe in our team's talent and dedication, and I am convinced that with this proposal, we can achieve unprecedent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let's make this vision a real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