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precipice of a new era. Imagine a world where boundaries are pushed and the impossible becomes reality. I introduce to you--a technology that will redefine industries, reshape economies, and revolutionize our very way of life.</w:t>
      </w:r>
    </w:p>
    <w:p>
      <w:pPr>
        <w:pStyle w:val="PreformattedText"/>
        <w:bidi w:val="0"/>
        <w:spacing w:before="0" w:after="0"/>
        <w:jc w:val="left"/>
        <w:rPr/>
      </w:pPr>
      <w:r>
        <w:rPr/>
        <w:t>Picture artificial intelligence not just as a tool, but as a partner in innovation. Visualize a network so powerful, it connects every facet of our lives seamlessly. This isn't just an upgrade; it's a shift in the paradigm, a leap into the future.</w:t>
      </w:r>
    </w:p>
    <w:p>
      <w:pPr>
        <w:pStyle w:val="PreformattedText"/>
        <w:bidi w:val="0"/>
        <w:spacing w:before="0" w:after="0"/>
        <w:jc w:val="left"/>
        <w:rPr/>
      </w:pPr>
      <w:r>
        <w:rPr/>
        <w:t>We're talking about smart cities where infrastructure communicates, enhancing efficiency and sustainability. Envision healthcare transformed, with predictive analytics offering treatments precisely tailored to individuals. Consider education reimagined, with immersive technologies making learning an experiential journey.</w:t>
      </w:r>
    </w:p>
    <w:p>
      <w:pPr>
        <w:pStyle w:val="PreformattedText"/>
        <w:bidi w:val="0"/>
        <w:spacing w:before="0" w:after="0"/>
        <w:jc w:val="left"/>
        <w:rPr/>
      </w:pPr>
      <w:r>
        <w:rPr/>
        <w:t>This is not just disruption; this is evolution. We're breaking down walls to cultivate creativity, foster connections, and empower every person on this planet. With this technology, we don't just envision the future--we create it.</w:t>
      </w:r>
    </w:p>
    <w:p>
      <w:pPr>
        <w:pStyle w:val="PreformattedText"/>
        <w:bidi w:val="0"/>
        <w:spacing w:before="0" w:after="0"/>
        <w:jc w:val="left"/>
        <w:rPr/>
      </w:pPr>
      <w:r>
        <w:rPr/>
        <w:t>Join us in this transformative journey. Let's disrupt, innovate, and build the world of tomorrow,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