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My name is [Your Name], and I am the founder of [Your FinTech Company]. Today, I am excited to introduce our innovative solution designed to revolutionize personal finance management.</w:t>
      </w:r>
    </w:p>
    <w:p>
      <w:pPr>
        <w:pStyle w:val="PreformattedText"/>
        <w:bidi w:val="0"/>
        <w:spacing w:before="0" w:after="0"/>
        <w:jc w:val="left"/>
        <w:rPr/>
      </w:pPr>
      <w:r>
        <w:rPr/>
        <w:t>Our product utilizes advanced algorithms and machine learning models to provide precise, real-time financial insights. By seamlessly integrating with users' banking and investment accounts, we offer a comprehensive view of their financial health.</w:t>
      </w:r>
    </w:p>
    <w:p>
      <w:pPr>
        <w:pStyle w:val="PreformattedText"/>
        <w:bidi w:val="0"/>
        <w:spacing w:before="0" w:after="0"/>
        <w:jc w:val="left"/>
        <w:rPr/>
      </w:pPr>
      <w:r>
        <w:rPr/>
        <w:t>Key features include predictive analytics for cash flow forecasting, automated budgeting, and personalized investment recommendations tailored to individual risk profiles. Our platform also incorporates robust security measures to ensure user data privacy and protection.</w:t>
      </w:r>
    </w:p>
    <w:p>
      <w:pPr>
        <w:pStyle w:val="PreformattedText"/>
        <w:bidi w:val="0"/>
        <w:spacing w:before="0" w:after="0"/>
        <w:jc w:val="left"/>
        <w:rPr/>
      </w:pPr>
      <w:r>
        <w:rPr/>
        <w:t>In the rapidly evolving FinTech landscape, our solution addresses the growing demand for smart, data-driven financial management tools. We are confident that with our technology, users can make more informed decisions, optimize their financial strategies, and achieve long-term financial goals.</w:t>
      </w:r>
    </w:p>
    <w:p>
      <w:pPr>
        <w:pStyle w:val="PreformattedText"/>
        <w:bidi w:val="0"/>
        <w:spacing w:before="0" w:after="0"/>
        <w:jc w:val="left"/>
        <w:rPr/>
      </w:pPr>
      <w:r>
        <w:rPr/>
        <w:t>Thank you for your time, and I look forward to discussing how we can take personal finance to the next level with [Your FinTech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