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an exhilarating vision-- a vision of taking our company to new heights, expanding our footprint, and becoming a powerhouse on the global stage. We have the technology, the innovation, and the talent that sets us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our products not only touching lives locally but impacting communities across continents. Picture our brand as a symbol of excellence worldwide. It's within our grasp, and the time to act i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is, we must embrace bold strategies: enter new markets, forge strategic partnerships, and leverage data-driven insights to cater to diverse customer needs. Let's harness our strengths, push boundaries, and keep our eyes fixed on the hori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have the power to create a global legacy. Let us seize this opportunity with determination and ambition, and lead our company into an era of unprecedented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