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joining us today. Imagine a world where your daily tasks are seamlessly automated, giving you back hours of your life. This is not a distant future--this is the reality we're building at TechEase.</w:t>
      </w:r>
    </w:p>
    <w:p>
      <w:pPr>
        <w:pStyle w:val="PreformattedText"/>
        <w:bidi w:val="0"/>
        <w:spacing w:before="0" w:after="0"/>
        <w:jc w:val="left"/>
        <w:rPr/>
      </w:pPr>
      <w:r>
        <w:rPr/>
        <w:t>We've developed a revolutionary AI platform that simplifies complex workflows, making technology accessible for everyone, regardless of their tech skills. Our product is already being used by top companies like Innovate Corp and NexGen Solutions, saving them an average of 30% in operational costs.</w:t>
      </w:r>
    </w:p>
    <w:p>
      <w:pPr>
        <w:pStyle w:val="PreformattedText"/>
        <w:bidi w:val="0"/>
        <w:spacing w:before="0" w:after="0"/>
        <w:jc w:val="left"/>
        <w:rPr/>
      </w:pPr>
      <w:r>
        <w:rPr/>
        <w:t>Now, imagine what we can achieve together. With your investment, we aim to expand our team and scale our technology, tapping into new markets. This means not only significant return on investment for you but also being part of a transformative journey that's reshaping industries.</w:t>
      </w:r>
    </w:p>
    <w:p>
      <w:pPr>
        <w:pStyle w:val="PreformattedText"/>
        <w:bidi w:val="0"/>
        <w:spacing w:before="0" w:after="0"/>
        <w:jc w:val="left"/>
        <w:rPr/>
      </w:pPr>
      <w:r>
        <w:rPr/>
        <w:t>Join us in making life easier and more efficient. Let's build the future with TechEas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