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he uncertainty of illness transforms into the certainty of hope. Today, we stand on the brink of a medical breakthrough that offers just that--a beacon of hope for millions. With compassion at its core, our innovative treatment is set to revolutionize care and rejuvena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just about science; it's about giving a child the strength to play, a parent the reassurance to dream for their family, and a grandparent the gift of more cherished moments. Our approach not only heals but uplifts, ensuring that every patient knows they are heard, seen, and ca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is journey of remarkable potential, where every step forward is fueled by the promise of a healthier tomorrow for all. Together, we can make this dream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