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. I'm excited to share with you an incredible opportunity in the world of real estate investment, focusing on strategic growth that ensures long-term success and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arget area is the rapidly developing Midtown district, known for its booming infrastructure and increasing demand for residential and commercial spaces. With a projected 20% increase in property values over the next five years, this is a prime location with immense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pproach focuses on acquiring underutilized properties and transforming them into high-yield assets. By leveraging local partnerships and sustainable building practices, we not only add value to our portfolio but also contribute positively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investors who share our vision for growth and sustainability. Your investment will be managed by a team with a proven track record of exceeding market expectations, ensuring that both your capital and impact reach new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in capturing this unique opportunity and become a part of a venture that is not just about profit, but about building lasting legacies. Let's make strategic real estate growth a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