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joining us today. We are excited to present our company, InnovateTech, and share our vision for revolutionizing the tech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novateTech, we have developed a groundbreaking platform that addresses a critical gap in the market. Our cutting-edge technology improves efficiency and reduces costs for businesses by 30%, positioning us as the leader in this space. In just 18 months, we've secured over 100 clients, demonstrating strong demand and the effectiveness of ou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eries A funding to accelerate our growth trajectory, enhance our product development, and expand our team. With your investment, we project a 200% growth in revenue by next year. This is a unique opportunity to be part of a company poised for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as we take InnovateTech to the next level, paving the future of technolog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