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let's envision a world where our energy sources are as clean and vibrant as the natural world around us. Picture endless fields of solar panels soaking up the sun, wind turbines dancing in the breeze, and homes powered by sustainable energy that cares for our planet.</w:t>
      </w:r>
    </w:p>
    <w:p>
      <w:pPr>
        <w:pStyle w:val="PreformattedText"/>
        <w:bidi w:val="0"/>
        <w:spacing w:before="0" w:after="0"/>
        <w:jc w:val="left"/>
        <w:rPr/>
      </w:pPr>
      <w:r>
        <w:rPr/>
        <w:t>Our team is creating a future where energy is not just sustainable, but also accessible and affordable for everyone. With cutting-edge technology and a commitment to innovation, we're transforming how we power our lives, reducing carbon footprints, and fostering a healthier planet for future generations.</w:t>
      </w:r>
    </w:p>
    <w:p>
      <w:pPr>
        <w:pStyle w:val="PreformattedText"/>
        <w:bidi w:val="0"/>
        <w:spacing w:before="0" w:after="0"/>
        <w:jc w:val="left"/>
        <w:rPr/>
      </w:pPr>
      <w:r>
        <w:rPr/>
        <w:t>Join us in this green revolution. Together, we can light up the world with clean, renewable energy and make a lasting impact on the Ear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