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echnology evolves with us, solving problems even before they arise, seamlessly integrating with every facet of our daily lives. Today, I am thrilled to introduce you to [Startup Name], where the future is not just an idea, but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Startup Name], we are pioneering [Technology/Service], designed to revolutionize [Industry]. Our cutting-edge solution leverages advanced [Technologies] such as AI and blockchain to transform the way we [Action/Function]. This isn't just a step forward; it's a giant l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dicated team of innovators and industry experts have developed a product that not only meets today's demands but anticipates tomorrow's needs. We've already secured partnerships with major players like [Partner Names], and our pilot projects have shown a [Percentage]% increase in efficiency for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n investment of [Amount] to accelerate our development, expand our team, and broaden our market reach. With your support, we can transform [Industry] and set a new standar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embark on this exciting journey to shape the world of tomorrow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