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ke you on a little journey. Imagine standing at the edge of a forest, the air brimming with opportunities and possibilities. That's what university felt like to me when I first arrived: an untamed wilderness full of potential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explorer, I set off on this adventure, armed with curiosity and a drive to learn. In the first year, the terrain was challenging. I stumbled upon obstacles disguised as pop quizzes and endless assignments. But, with each step, I gained strength and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econd year, I discovered a passion--coding. It was like finding a beautiful hidden lake in the middle of the forest. The more I explored, the clearer it became: this is where I wanted to build my nest,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tanding here as a seasoned adventurer, I am excited to pitch to you a project born from this journey--an app designed to make coding accessible to everyone, regardless of where they are in their own educational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join me as investors in both an idea and a mission. Together, we can create a path that others can follow, making the daunting terrain a little less daunting for future explo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journey with me. Let's blaze this trail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