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oday, we're about to venture into an exciting journey of discovery in the fascinating world of quantum physics. Picture this: a realm where particles can exist in two places at once, where the act of observing something changes its very nature. Our exploration will take us through the strange and wonderful concepts of superposition and entanglement. </w:t>
      </w:r>
    </w:p>
    <w:p>
      <w:pPr>
        <w:pStyle w:val="PreformattedText"/>
        <w:bidi w:val="0"/>
        <w:spacing w:before="0" w:after="0"/>
        <w:jc w:val="left"/>
        <w:rPr/>
      </w:pPr>
      <w:r>
        <w:rPr/>
        <w:t>We'll uncover how these principles are not just theoretical musings for scientists in labs, but are starting to revolutionize technology around us--leading innovations like quantum computing, which promises to transform industries from cryptography to pharmaceuticals.</w:t>
      </w:r>
    </w:p>
    <w:p>
      <w:pPr>
        <w:pStyle w:val="PreformattedText"/>
        <w:bidi w:val="0"/>
        <w:spacing w:before="0" w:after="0"/>
        <w:jc w:val="left"/>
        <w:rPr/>
      </w:pPr>
      <w:r>
        <w:rPr/>
        <w:t xml:space="preserve">By the end of our session, you will not only have a grasp of these mind-bending ideas but also an appreciation for how quantum physics is shaping our future. Let's unlock our curiosity and ignite our passion for what's possible when we peer into the quantum world. </w:t>
      </w:r>
    </w:p>
    <w:p>
      <w:pPr>
        <w:pStyle w:val="PreformattedText"/>
        <w:bidi w:val="0"/>
        <w:spacing w:before="0" w:after="0"/>
        <w:jc w:val="left"/>
        <w:rPr/>
      </w:pPr>
      <w:r>
        <w:rPr/>
        <w:t>Thank you for joining this exploration. Let's dive 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