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reeting and 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Good [morning/afternoon], everyone! I'm [Your Name], and it's such a pleasure to be here with so many bright mi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Purpose of the Gather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e're here today to explore how we can tackle some of the most pressing challenges we face in our commu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dentifying the Proble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tate the Problem Clearl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One of the key issues that keeps coming up is [Problem]. Whether it's affecting you directly or indirectly, it's something that needs our attention and innovative solu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mpact of the Proble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is problem affects us in many ways, from [Impact 1] to [Impact 2], and it's crucial that we address it collectiv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olution Proposa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vite Collabo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believe that with our collective creativity and determination, we can develop new strategies to tackle this issue effectiv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hare Your Vi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magine a solution where [Describe a positive outcome or vision]. That's what we're aiming 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Encourage Particip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invite each of you to contribute your ideas and talents. Together, we can brainstorm and come up with actionable steps to make a real 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Offer Suppor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Remember, you are not alone in this. We're here to support you, whether it's through resources, guidance, or by being part of a t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End on a Positive No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'm excited to see the innovative solutions you all come up with and am confident that, together, we can make a difference. Thank you for your commitment to being part of the 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Let's get to work and turn these challenges into opportunities for growth and succes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