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the Future: Your Role in Shaping Tomorrow</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being here today. I'm excited to share with you the vision of what lies ahead and how you can be a critical part of it. Imagine a world where technology and innovation know no bounds, where the unimaginable becomes reality. This is the world you are entering, and you have the power to shape it.</w:t>
      </w:r>
    </w:p>
    <w:p>
      <w:pPr>
        <w:pStyle w:val="PreformattedText"/>
        <w:bidi w:val="0"/>
        <w:spacing w:before="0" w:after="0"/>
        <w:jc w:val="left"/>
        <w:rPr/>
      </w:pPr>
      <w:r>
        <w:rPr/>
        <w:t>As students, you stand on the brink of a new era. The skills you learn today will forge the path for tomorrow's breakthroughs. This is an extraordinary opportunity to dream big and think boldly about what's possible. Every idea, no matter how small, can contribute to transformative changes in our society.</w:t>
      </w:r>
    </w:p>
    <w:p>
      <w:pPr>
        <w:pStyle w:val="PreformattedText"/>
        <w:bidi w:val="0"/>
        <w:spacing w:before="0" w:after="0"/>
        <w:jc w:val="left"/>
        <w:rPr/>
      </w:pPr>
      <w:r>
        <w:rPr/>
        <w:t>Picture a future where sustainable energy powers our cities, where artificial intelligence revolutionizes industries, and where we explore the depths of space beyond our current reach. These are not just ideals but attainable realities that start with the education you pursue today.</w:t>
      </w:r>
    </w:p>
    <w:p>
      <w:pPr>
        <w:pStyle w:val="PreformattedText"/>
        <w:bidi w:val="0"/>
        <w:spacing w:before="0" w:after="0"/>
        <w:jc w:val="left"/>
        <w:rPr/>
      </w:pPr>
      <w:r>
        <w:rPr/>
        <w:t>So, I urge you to embrace curiosity and creativity. Dive into challenges with perseverance and passion. Collaborate, innovate, and never stop learning. You are the architects of the future, the dreamers who will make an indelible impact.</w:t>
      </w:r>
    </w:p>
    <w:p>
      <w:pPr>
        <w:pStyle w:val="PreformattedText"/>
        <w:bidi w:val="0"/>
        <w:spacing w:before="0" w:after="0"/>
        <w:jc w:val="left"/>
        <w:rPr/>
      </w:pPr>
      <w:r>
        <w:rPr/>
        <w:t>As we look forward, remember that the most significant changes begin with a single thought, a single voice - yours. Together, let's build a future that is bright, inclusive, and filled with endless possibilities.</w:t>
      </w:r>
    </w:p>
    <w:p>
      <w:pPr>
        <w:pStyle w:val="PreformattedText"/>
        <w:bidi w:val="0"/>
        <w:spacing w:before="0" w:after="0"/>
        <w:jc w:val="left"/>
        <w:rPr/>
      </w:pPr>
      <w:r>
        <w:rPr/>
        <w:t>Thank you, and here's to the exciting journey ahea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