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steemed judges, and fellow students. Today, I am here to share a vision that could transform our school environment and enhance our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student feels inspired, motivated, and equipped to excel. Our mission is simple yet impactful: to implement a comprehensive mentorship program that connects students with mentors who can guide, support, and inspi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entorship has been proven to improve academic performance. With personalized guidance, students can navigate challenges with confidence, leading to improved grades and a deeper understanding of their subjects. Furthermore, mentors can provide valuable career advice, helping students to envision and plan their futures beyond these h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mentorship fosters a stronger school community. It bridges gaps between different class levels, creating a sense of belonging and mutual support. This program will cultivate an atmosphere of encouragement and collaboration, reducing feelings of isolation amo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we need your support. I urge you to vote for this initiative and help us secure the resources necessary to launch a pilot program. Together, we can build a network of mentors who will ignite passion and perseverance in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a legacy of excellence and empowerment. By investing in mentorship today, we are investing in the leaders and innovators of tomorrow. Thank you for considering this vital 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