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The Mystery of the Deep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ttention Grabber: Imagine a place on Earth where sunlight never reaches -- the endless mysteries hidden in the ocean's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urpose: To explore and unravel the secrets of the deep ocean and ignite your curiosity about th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W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asic Facts: Cover 71% of Earth, houses diverse eco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Known Discoveries: Fascinating creatures like the giant squid and hydrothermal ven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Unseen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nexplored Areas: Over 80% remains unch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otential Discoveries: New species, underwater landscapes, ancient shipwr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cological Impact: Importance of ocean health to global cl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echnological Frontiers: Innovations in underwate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Closing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all to Curiosity: What lies beneath? The ocean beckons us to discover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viting Engagement: Encourage questions and further exploration into ocean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p: We've only scratched the surface of ocean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Final Hook: Dive deeper, stay curious, and let the mysteries of the deep inspire wo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