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I'm truly excited to dive into the incredible world of innovation with all of you. Imagine a place where your wildest ideas can ignite change and inspire new ways of thinking. That's the journey we're about to emba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is: Every problem you solve, every idea you explore, has the potential to shape the future. Here, creativity meets opportunity, and guess what? You're the storyteller of this incredibl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how you can bring your unique perspective to life. Whether it's through technology, art, or even just a simple idea on a piece of paper, your creativity can build bridges to new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if I told you there's no limit? No ceiling to what you can achieve. All you need is a dash of curiosity, a sprinkle of imagination, and the courage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let's unleash your potential, challenge the norms, and create innovations that will leave the world in awe. Your journey starts here, and I cannot wait to see where it lead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Let's make magic happ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