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powering Education through Inno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! My name is [Your Name], and I am thrilled to present our exciting project--[Project Name]. Today, we are here to share an innovative solution designed to empower students like us, shaping the future of edu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blem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countless students face challenges in learning that hinder their potential. Traditional methods often lack engagement and accessibility. We believe education should be a source of inspiration and empower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ur 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[Project Name]--a transformative platform that harnesses the power of technology to create an interactive and inclusive learning experience. With features such as [Feature 1], [Feature 2], and [Feature 3], students can learn in a way that excites and motiv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lassroom where every student is engaged, where learning is personalized, and where success is achievable for all. Our project aims to break down barriers, foster creativity, and cultivate a community of lifelong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on this journey. Together, we can redefine education and unlock a world of possibilities. Let's empower ourselves and our peers to embrace the future of learning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enthusiasm. Let's make education not just a duty, but an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Feel free to ask any questions and explore how you can be a part of this educational revolution. Let's change the world, one classroom at a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