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ello, everyone! I'm absolutely thrilled to be here today to introduce you to something that's going to revolutionize the way we think about technology! Picture this: a world where tasks complete themselves, where efficiency meets simplicity, and everything is just a tap away. That's exactly what our new product off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waking up every morning to a smarter, more connected, and infinitely more exciting world. That's the future we're building, and we can't wait to share it with you. So buckle up, because we're on a journey to change the game, and we're bringing you along for the ride. Let's dive into what makes this innovation not just another tech product, but a game-chang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