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technology seamlessly enhances every aspect of our daily lives. A world where solutions are not just innovative but intuitive, responding to our needs even before we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are not just imagining this future; we are building it, today. With our groundbreaking [Product/Service], we are setting new standards for [Industry/Field]. By harnessing cutting-edge technology, we offer you not only a product but an experience that transforms the ordinary into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sion is bold, and our commitment is unwavering. We are ready to lead the way toward a more connected, efficient, and sustainable future. Join us as we pioneer this journey of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