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world where every breath you take is cleaner, every step you take is greener, and every choice you make contributes to a sustainable future. Today, I stand before you with a vision--a vision to transform this world into a re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duct, EcoStride, is not just an innovation; it's a revolution. By embedding cutting-edge technology into everyday walking surfaces, EcoStride captures energy from footsteps, reducing our carbon footprint while providing clean energy to power our c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EcoStride? Because the path to a sustainable future lies beneath our feet. Imagine sidewalks that generate electricity, reducing urban emissions by 20%. Imagine the impact on pollution when every step contributes to the solution. This isn't just a product; it's a movement, a movement where everyone becomes an energy produ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on this journey, and let's pave the way to a greener tomorrow. Invest in EcoStride--where innovation and sustainability walk hand in hand. Together, we can step forward into a brighter, cleaner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