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forefront of innovation where tradition meets transformation! Today, I'm thrilled to present an idea that will redefine the boundaries of our industry and disrupt the status quo. Imagine a world where technology seamlessly integrates into every facet of our lives, enhancing efficiency and creating unparalleled opportunities.</w:t>
      </w:r>
    </w:p>
    <w:p>
      <w:pPr>
        <w:pStyle w:val="PreformattedText"/>
        <w:bidi w:val="0"/>
        <w:spacing w:before="0" w:after="0"/>
        <w:jc w:val="left"/>
        <w:rPr/>
      </w:pPr>
      <w:r>
        <w:rPr/>
        <w:t>Introducing our revolutionary solution--a breakthrough designed not just to meet the needs of today, but to anticipate the demands of tomorrow. With a commitment to sustainability and cutting-edge technology, we're setting a new standard for excellence and redefining how we perceive progress.</w:t>
      </w:r>
    </w:p>
    <w:p>
      <w:pPr>
        <w:pStyle w:val="PreformattedText"/>
        <w:bidi w:val="0"/>
        <w:spacing w:before="0" w:after="0"/>
        <w:jc w:val="left"/>
        <w:rPr/>
      </w:pPr>
      <w:r>
        <w:rPr/>
        <w:t>Our project harnesses the power of innovation to solve the challenges of today with the solutions of the future. We're not just building a product; we're crafting an experience that will transform industries, societies, and ultimately, our world.</w:t>
      </w:r>
    </w:p>
    <w:p>
      <w:pPr>
        <w:pStyle w:val="PreformattedText"/>
        <w:bidi w:val="0"/>
        <w:spacing w:before="0" w:after="0"/>
        <w:jc w:val="left"/>
        <w:rPr/>
      </w:pPr>
      <w:r>
        <w:rPr/>
        <w:t>Join us on this journey of change and be part of a movement that prioritizes visionary thinking and audacious creativity. Let's unlock the potential of tomorrow,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