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itle: Revolutionizing the Future with [Startup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. 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personal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sentation of the startup's bold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I. Problem Identif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define the problem in relatabl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compelling statistics or personal story to emphasize u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II. Innovative Solu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roduce the product 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unique features and differentiation from compet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V. Market Opportunit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ail the target market size and growth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llustrate strong demand through data or testimon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. Business Model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how the startup plans to generate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dentify key partnerships and go-to-market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I. Traction and Mileston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owcase achieved milestones and current 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testimonials, early adopters, or pilo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II. Financial Projections and Fund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financial projections for the next 3-5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funding needs and how funds will b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III. Team Strength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key team members and their exp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hasize teamwork and the capability to execute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X. Call to A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the audience to join your jou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 with a powerful, inspirational clos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X. Q&amp;A Ses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te questions to engage further with the audien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