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Open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everyone, my name is [Your Name], and I am the CEO of [Your Company]. Thank you for joining us today. We are excited to present [Your Product/Service], which is set to revolutionize the [Industry]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blem]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year, [Industry] faces challenges such as [specific problem]. This problem affects millions and results in a loss of [specific losses, like time or money]. Despite existing solutions, there is still no efficient way to address these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lu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duct/Service] offers a novel solution. Our innovative approach [briefly describe how it solves the problem]. With [Your Product/Service], we reduce the problem by [specific percentage or amount] while enhancing [specific benef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portun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t potential is immense. The [related market] is valued at [market size], growing at a rate of [growth rate] annually. Capturing even a small percentage could result in significant returns for our stak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ra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launch, we have achieved impressive milestones, including [key achievements, such as users numbers, partnerships]. Our team has the expertise to drive this forward, having come from backgrounds in [relevant field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ll to A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an investment of [amount] to scale up operations, enhance our marketing efforts, and expand our team. We are confident that with your support, [Your Company] will not only grasp this incredible opportunity but also deliver substantial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partnering with us on this exciting journey. We are eager to answer any questions and discuss how we can work together to achieve new heigh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