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today. My name is [Your Name], and I'm thrilled to present [Your Start-up Name], where innovation meets practicality in a world rapidly advancing towards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artificial intelligence not only supports but enhances everyday life seamlessly. At [Your Start-up Name], we are pioneering cutting-edge AI technology that transforms the mundane into the extraord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developed an advanced AI algorithm capable of real-time data processing and decision-making, revolutionizing industries such as healthcare, finance, and even personal wel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echnology empowers users by providing instant insights from complex datasets, paving the way for smarter, more informed decisions. With a focus on user-centric design, our interface is intuitive, ensuring accessibility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a $500,000 investment to propel this groundbreaking solution into the next stage, focusing on scaling our operations and expanding our talent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on this journey to redefine possibilities with technology that truly makes a difference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