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'm thrilled to share with you an exciting opportunity for our community--a project that brings us together and makes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know, our local park has been a cherished spot for families, friends, and individuals to relax and connect with nature. However, it's in need of some love and care to continue serving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launching a crowdfunding campaign to rejuvenate our park. With your help, we'll be able to plant new trees, install better playground equipment for our kids, and create a space that is accessi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ibution, big or small, brings us closer to transforming our park into a vibrant hub for our community. If you can, please consider donating, and help us spread the word by sharing our campaign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space that we can all be proud of--a place where memories are made and the community co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making this vision a reality. Let's make our park the he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