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We are thrilled to share the exciting growth potential that lies ahead for our company. Over the past year, we've accomplished significant milestones, setting a strong foundation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novative products have captured the attention of a wider audience, and we continue to see growing interest in our solutions. The market conditions are favorable, and we have strategically positioned ourselves to leverage emerging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vesting in new technologies and expanding our talented team to drive further innovation. Our focus remains on delivering exceptional value to our customers and shareholders, ensuring sustainabl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to the future, we are confident in our path forward and optimistic about the potential to exceed our targets. I want to thank you for your continued support and belief in 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achieve grea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