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brink of a technological revolution that will redefine how we live, work, and interact with the world around us. Imagine a future where every individual has seamless access to clean energy, personalized healthcare, and limitless information at their fingertips. This future is not a distant dream but an imminent reality, and we are the pioneers leading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novation disrupts the status quo by harnessing the untapped potential of AI and renewable resources to create solutions that are not only efficient but also sustainable. By integrating cutting-edge technology with scalable infrastructure, we're transforming industries from transportation to education, empowering communities, and enhancing quality of lif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be part of this journey--invest in us, not just for profit, but for a legacy. Together, we can break barriers, challenge conventions, and inspire a generation to innovate beyon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