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 all know how frustrating it can be to spend hours searching for the right information and still come up empty-handed. This is a common challenge that many of our customers face--wasting valuable time that could be better spent on creative and productive tasks.</w:t>
      </w:r>
    </w:p>
    <w:p>
      <w:pPr>
        <w:pStyle w:val="PreformattedText"/>
        <w:bidi w:val="0"/>
        <w:spacing w:before="0" w:after="0"/>
        <w:jc w:val="left"/>
        <w:rPr/>
      </w:pPr>
      <w:r>
        <w:rPr/>
        <w:t>Today, we're thrilled to introduce [Product Name], your solution to this everyday problem. [Product Name] is an intuitive platform designed to help you find exactly the data you need, when you need it. By streamlining the search process with advanced algorithms and personalized recommendations, our product eliminates the hassle of endless searching and ensures you get precise results in seconds.</w:t>
      </w:r>
    </w:p>
    <w:p>
      <w:pPr>
        <w:pStyle w:val="PreformattedText"/>
        <w:bidi w:val="0"/>
        <w:spacing w:before="0" w:after="0"/>
        <w:jc w:val="left"/>
        <w:rPr/>
      </w:pPr>
      <w:r>
        <w:rPr/>
        <w:t>With [Product Name], you can focus on what really matters, and let us handle the rest. Imagine finishing projects faster, making informed decisions effortlessly, and improving overall workflow efficiency. That's the power of [Product Name].</w:t>
      </w:r>
    </w:p>
    <w:p>
      <w:pPr>
        <w:pStyle w:val="PreformattedText"/>
        <w:bidi w:val="0"/>
        <w:spacing w:before="0" w:after="0"/>
        <w:jc w:val="left"/>
        <w:rPr/>
      </w:pPr>
      <w:r>
        <w:rPr/>
        <w:t>Join us as we redefine productivity, one search at a ti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