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Picture this: a world where every household has access to clean, renewable energy, and where technology seamlessly integrates into our lives to make them not only easier but also more sustainable. This is the dream that sparked our journey, and today, I'm here to invite you to be a part of it.</w:t>
      </w:r>
    </w:p>
    <w:p>
      <w:pPr>
        <w:pStyle w:val="PreformattedText"/>
        <w:bidi w:val="0"/>
        <w:spacing w:before="0" w:after="0"/>
        <w:jc w:val="left"/>
        <w:rPr/>
      </w:pPr>
      <w:r>
        <w:rPr/>
        <w:t>Just a year ago, in a modest garage, we were a small team with a big idea - to revolutionize renewable energy consumption. Fueled by passion and late-night brainstorming sessions, we developed a prototype that harnesses solar energy more efficiently than ever before. But our vision doesn't stop there. We aim to decentralize energy distribution, making it affordable and accessible for all.</w:t>
      </w:r>
    </w:p>
    <w:p>
      <w:pPr>
        <w:pStyle w:val="PreformattedText"/>
        <w:bidi w:val="0"/>
        <w:spacing w:before="0" w:after="0"/>
        <w:jc w:val="left"/>
        <w:rPr/>
      </w:pPr>
      <w:r>
        <w:rPr/>
        <w:t>Imagine, a family in a remote village finally having reliable electricity to power their dreams, or urban communities reducing their carbon footprint to create a greener tomorrow. This is not just a vision; it's a necessity, and we're on the path to making it a reality.</w:t>
      </w:r>
    </w:p>
    <w:p>
      <w:pPr>
        <w:pStyle w:val="PreformattedText"/>
        <w:bidi w:val="0"/>
        <w:spacing w:before="0" w:after="0"/>
        <w:jc w:val="left"/>
        <w:rPr/>
      </w:pPr>
      <w:r>
        <w:rPr/>
        <w:t>We've made incredible progress. Our pilot tests have shown promising results, and we've garnered interest from environmental advocates and tech enthusiasts alike. But to turn this vision into a global movement, we need your support. We're seeking seed funding to scale our operations, enhance our technology, and bring in the expertise needed to propel us forward.</w:t>
      </w:r>
    </w:p>
    <w:p>
      <w:pPr>
        <w:pStyle w:val="PreformattedText"/>
        <w:bidi w:val="0"/>
        <w:spacing w:before="0" w:after="0"/>
        <w:jc w:val="left"/>
        <w:rPr/>
      </w:pPr>
      <w:r>
        <w:rPr/>
        <w:t>Together, we can ignite the spark of change and build a future that's brighter for everyone. Join us on this incredible journey to transform the world, one solar panel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