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ntors, and fellow innovators,</w:t>
      </w:r>
    </w:p>
    <w:p>
      <w:pPr>
        <w:pStyle w:val="PreformattedText"/>
        <w:bidi w:val="0"/>
        <w:spacing w:before="0" w:after="0"/>
        <w:jc w:val="left"/>
        <w:rPr/>
      </w:pPr>
      <w:r>
        <w:rPr/>
        <w:t>Today, we stand on the brink of a new era. An era where the impossible transforms into the achievable, driven by the spirit of innovation that courses through each of us. Our mission is crystal clear: to reshape the future, one bold idea at a time.</w:t>
      </w:r>
    </w:p>
    <w:p>
      <w:pPr>
        <w:pStyle w:val="PreformattedText"/>
        <w:bidi w:val="0"/>
        <w:spacing w:before="0" w:after="0"/>
        <w:jc w:val="left"/>
        <w:rPr/>
      </w:pPr>
      <w:r>
        <w:rPr/>
        <w:t>Imagine a world where technology not only adapts to our needs but anticipates them. We are not just dreamers; we are pioneers, armed with breakthrough visions that defy traditional boundaries. This accelerator is more than just a program; it's a launchpad into the future.</w:t>
      </w:r>
    </w:p>
    <w:p>
      <w:pPr>
        <w:pStyle w:val="PreformattedText"/>
        <w:bidi w:val="0"/>
        <w:spacing w:before="0" w:after="0"/>
        <w:jc w:val="left"/>
        <w:rPr/>
      </w:pPr>
      <w:r>
        <w:rPr/>
        <w:t>Here, in this dynamic ecosystem, we challenge conventions. We foster creativity, disrupt the status quo, and cultivate the courage to take risks. We are here to support each other, to learn, and to grow, nurturing seedlings of ideas into transformative solutions.</w:t>
      </w:r>
    </w:p>
    <w:p>
      <w:pPr>
        <w:pStyle w:val="PreformattedText"/>
        <w:bidi w:val="0"/>
        <w:spacing w:before="0" w:after="0"/>
        <w:jc w:val="left"/>
        <w:rPr/>
      </w:pPr>
      <w:r>
        <w:rPr/>
        <w:t>Together, let us ignite the spark of innovation. Let's collaborate, innovate, and drive meaningful change. Our journey is just beginning, and the potential impact is limitless. The future awaits, and we are ready to lead the char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