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steemed inves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'm excited to introduce you to [Company Name], where we are pioneering a new frontier in the [Industry/Sector]. Our mission is to transform the way [specific problem] is addressed by leveraging our innovative [product/ser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lk about the opportunity: The [related market] is currently valued at [$X billion], and it's projected to grow by [X%] over the next [Y] years. Despite this growth, there is a significant gap in the market for [specific solution]. This is where [Company Name]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olution not only addresses [specific pain point] but also offers [key advantages or unique selling propositions]. We have already received positive feedback from early adopters, and our recent [pilot program/research study] demonstrates the potential for rapid sca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investment, we will accelerate our product development, expand our marketing efforts, and scale our operations to capture a significant share of this opportunity. We are confident that our experienced team, coupled with your support, will position [Company Name] as a market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joining us on this exciting journey. Together, we can turn this vision into reality and build a successful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