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onfidence-boosting interview spe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and thank you for having me here today. I am thrilled to have the opportunity to discuss my background and how it aligns with this position. Throughout my career, I have always embraced challenges and learned a great deal from each experience. I am particularly passionate about [Industry/Field], and I believe my skills in [specific skills] will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Company Name], I successfully [mention achievement], which taught me the importance of perseverance and innovation. I pride myself on being a continuous learner, always seeking to improve and adapt in new environments. I'm genuinely excited about the possibility of bringing my background in [specific areas] to your company and making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'm looking forward to the possibility of working together and contributing to your company's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