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terviewer**: Tell us about a time you prioritized customer needs in your previous role.</w:t>
      </w:r>
    </w:p>
    <w:p>
      <w:pPr>
        <w:pStyle w:val="PreformattedText"/>
        <w:bidi w:val="0"/>
        <w:spacing w:before="0" w:after="0"/>
        <w:jc w:val="left"/>
        <w:rPr/>
      </w:pPr>
      <w:r>
        <w:rPr/>
        <w:t>**Candidate**: Absolutely, I'd be happy to share an example. In my previous role as a customer service representative, I encountered a situation where a long-time client was experiencing repeated issues with one of our products. It was crucial to address their concerns promptly and effectively.</w:t>
      </w:r>
    </w:p>
    <w:p>
      <w:pPr>
        <w:pStyle w:val="PreformattedText"/>
        <w:bidi w:val="0"/>
        <w:spacing w:before="0" w:after="0"/>
        <w:jc w:val="left"/>
        <w:rPr/>
      </w:pPr>
      <w:r>
        <w:rPr/>
        <w:t>I began by actively listening to their complaints to fully understand the specifics and the impact it had on their business. I empathized with their frustration and assured them that their satisfaction was my top priority. I then collaborated with our technical team to find a swift resolution and kept the customer updated throughout the process.</w:t>
      </w:r>
    </w:p>
    <w:p>
      <w:pPr>
        <w:pStyle w:val="PreformattedText"/>
        <w:bidi w:val="0"/>
        <w:spacing w:before="0" w:after="0"/>
        <w:jc w:val="left"/>
        <w:rPr/>
      </w:pPr>
      <w:r>
        <w:rPr/>
        <w:t>Once we resolved the issue, I followed up to ensure everything was running smoothly and invited them to provide any further feedback. By consistently placing their needs at the forefront and maintaining open communication, we regained their trust and strengthened our business relationship. This experience reinforced my commitment to a customer-centric approach, ensuring every client feels valued and supporte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