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: Tell us about a significant achievement in your previou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: In my previous position as a Sales Manager, I was tasked with increasing our quarterly sales targets by 20%. By analyzing our current sales strategies and identifying gaps, I implemented a new customer relationship management system and provided additional training for my team. As a result, we not only met but exceeded the target, achieving a 25% increase in sales within three months. This achievement not only boosted our revenue but also improved customer satisfaction and retention significan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