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I'm excited to be here today and discuss the value of teamwork and collaboration. I've always believed that when we work together, we are greater than the sum of our parts. In my previous role at [Company Name], I had the opportunity to lead a project where collaboration was key. We brought together a diverse group of individuals, each with unique skills and perspectives. By fostering open communication and mutual respect, we were able to overcome challenges and achieve our goals efficiently. I am eager to bring this collaborative spirit to your team and work together to drive success. Thank you for considering my applic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