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excited to introduce our new marketing project designed to elevate our brand presence and drive customer engagement like never before. Our strategy focuses on leveraging cutting-edge digital tools and data-driven insights to target our core demographic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lementing a mix of social media campaigns, personalized email marketing, and engaging content creation, we aim to increase brand awareness by 40% over the next six months. Our dedicated team is committed to constant optimization and responsiveness to market trends, ensuring our approach is both dynamic and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with your support and collaboration, this project will set new benchmarks for our marketing success. Let's make this vision a realit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