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Today, I stand before you to present an extraordinary opportunity that will redefine our market presence and elevate our brand to unprecedented heights. Our innovative marketing project harnesses cutting-edge strategies, leveraging data-driven insights and creative storytelling to captivate and engage our target audience like never before.</w:t>
      </w:r>
    </w:p>
    <w:p>
      <w:pPr>
        <w:pStyle w:val="PreformattedText"/>
        <w:bidi w:val="0"/>
        <w:spacing w:before="0" w:after="0"/>
        <w:jc w:val="left"/>
        <w:rPr/>
      </w:pPr>
      <w:r>
        <w:rPr/>
        <w:t>This project is not just a plan--it's a blueprint for success. It focuses on three key pillars: customer connection, brand differentiation, and measurable impact. By understanding the needs and desires of our customers, we will create personalized experiences that foster loyalty and drive conversions.</w:t>
      </w:r>
    </w:p>
    <w:p>
      <w:pPr>
        <w:pStyle w:val="PreformattedText"/>
        <w:bidi w:val="0"/>
        <w:spacing w:before="0" w:after="0"/>
        <w:jc w:val="left"/>
        <w:rPr/>
      </w:pPr>
      <w:r>
        <w:rPr/>
        <w:t>Our team has meticulously crafted this project, ensuring every element aligns with our strategic goals. We have identified the most effective channels and tools, enabling us to reach our audience with precision and clarity.</w:t>
      </w:r>
    </w:p>
    <w:p>
      <w:pPr>
        <w:pStyle w:val="PreformattedText"/>
        <w:bidi w:val="0"/>
        <w:spacing w:before="0" w:after="0"/>
        <w:jc w:val="left"/>
        <w:rPr/>
      </w:pPr>
      <w:r>
        <w:rPr/>
        <w:t>Together, we have the power to transform our market positioning and achieve remarkable growth. I am confident that with your support and collaboration, we will not only meet but exceed our objectives. Let us seize this moment and make our vision a rea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