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joining us today. I'm excited to present our new marketing project designed to elevate our brand's outreach and engagement through strategic, data-driven methodologies.</w:t>
      </w:r>
    </w:p>
    <w:p>
      <w:pPr>
        <w:pStyle w:val="PreformattedText"/>
        <w:bidi w:val="0"/>
        <w:spacing w:before="0" w:after="0"/>
        <w:jc w:val="left"/>
        <w:rPr/>
      </w:pPr>
      <w:r>
        <w:rPr/>
        <w:t>Over the past six months, our team has meticulously analyzed consumer behavior and market trends, using advanced analytics to pinpoint key areas of opportunity. Our project harnesses the power of predictive analytics and machine learning algorithms to accurately forecast consumer demands and tailor our marketing strategies accordingly.</w:t>
      </w:r>
    </w:p>
    <w:p>
      <w:pPr>
        <w:pStyle w:val="PreformattedText"/>
        <w:bidi w:val="0"/>
        <w:spacing w:before="0" w:after="0"/>
        <w:jc w:val="left"/>
        <w:rPr/>
      </w:pPr>
      <w:r>
        <w:rPr/>
        <w:t>Through these insights, we have developed a robust framework that not only enhances our targeting capabilities but also optimizes our conversion rates. The data indicates a potential increase in engagement by 25% and a projected ROI improvement of 15% within the first quarter post-implementation.</w:t>
      </w:r>
    </w:p>
    <w:p>
      <w:pPr>
        <w:pStyle w:val="PreformattedText"/>
        <w:bidi w:val="0"/>
        <w:spacing w:before="0" w:after="0"/>
        <w:jc w:val="left"/>
        <w:rPr/>
      </w:pPr>
      <w:r>
        <w:rPr/>
        <w:t>We are confident that this project will not only strengthen our market position but also deliver significant, measurable results. Thank you for your time, and I'm eager to discuss how we can move forward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