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every interaction with a brand feels personal, impactful, and just for you. That's what we're bringing to the table today. Introducing "GlowConnect" - your new best friend in the marketing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dn't just stop at knowing your customers; we dove deeper. Powered by cutting-edge AI and real-time analytics, GlowConnect tailors every message, from email to advertisement, making each experience as unique as a finger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y stop at personalized when you can have engaging? Our platform ensures your brand doesn't just speak to your audience but sparks conversations. No more one-size-fits-all; it's time for a dynamic engagement that's as creative as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GlowConnect as the magic wand you've been waiting for. It's not just about reaching audiences; it's about connecting with them in ways that are innovative, personal, and unforget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are you ready to ignite your marketing strategy? Let's shine a light on your brand with GlowConnec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