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your marketing strategies are not just reaching customers, but truly resonating with them. Today, I present to you a revolutionary approach that transforms traditional marketing into an engaging narrative. Welcome to [Projec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ject uniquely blends data-driven insights with creative storytelling, empowering your brand to connect with audiences on a deeper level. By understanding consumer behavior, we tailor campaigns that speak directly to their needs, desires,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results where engagement rates soar, brand loyalty strengthens, and your ROI tells a success story in numbers. With [Project Name], you're not just part of the marketing world; you're leading it with charm and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mbark on this journey to captivate and convert like never before. Join us, and watch your brand thrive in a way you've always envis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