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Ladies and gentlemen, imagine a world where finding the perfect product feels like discovering a hidden gem. Picture this: Sarah, a busy mom of two, frustrated with her daily grocery runs. It's chaotic, time-consuming, and often she ends up forgetting essentials.</w:t>
      </w:r>
    </w:p>
    <w:p>
      <w:pPr>
        <w:pStyle w:val="PreformattedText"/>
        <w:bidi w:val="0"/>
        <w:spacing w:before="0" w:after="0"/>
        <w:jc w:val="left"/>
        <w:rPr/>
      </w:pPr>
      <w:r>
        <w:rPr/>
        <w:t xml:space="preserve">Now, what if there was an app that transformed this experience? Introducing "GrocerEase" - the app that makes shopping a breeze. With just a few taps, Sarah's shopping list updates automatically, suggests recipes, and even notifies her about discounts on her favorite products. </w:t>
      </w:r>
    </w:p>
    <w:p>
      <w:pPr>
        <w:pStyle w:val="PreformattedText"/>
        <w:bidi w:val="0"/>
        <w:spacing w:before="0" w:after="0"/>
        <w:jc w:val="left"/>
        <w:rPr/>
      </w:pPr>
      <w:r>
        <w:rPr/>
        <w:t>One day, she needed ingredients for her son's birthday cake last minute. She used GrocerEase, and in no time, everything was ready for pickup just around the corner. The party was a hit, and Sarah was calm and composed.</w:t>
      </w:r>
    </w:p>
    <w:p>
      <w:pPr>
        <w:pStyle w:val="PreformattedText"/>
        <w:bidi w:val="0"/>
        <w:spacing w:before="0" w:after="0"/>
        <w:jc w:val="left"/>
        <w:rPr/>
      </w:pPr>
      <w:r>
        <w:rPr/>
        <w:t>GrocerEase isn't just an app; it's a helper in your pocket, a planner who never forgets, and your partner in creating joyful experiences. It's not just about shopping; it's about reclaiming your time and enhancing your life.</w:t>
      </w:r>
    </w:p>
    <w:p>
      <w:pPr>
        <w:pStyle w:val="PreformattedText"/>
        <w:bidi w:val="0"/>
        <w:spacing w:before="0" w:after="0"/>
        <w:jc w:val="left"/>
        <w:rPr/>
      </w:pPr>
      <w:r>
        <w:rPr/>
        <w:t>Invest in GrocerEase today, and together, let's turn every shopping trip into a delightful adven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