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peak with you today. I'm thrilled to introduce you to our innovative solution--a revolutionary app called "EcoG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step you take, and every purchase you make contributes directly to a sustainable future. EcoGro is designed for individuals who care about the planet but feel overwhelmed by the complexity of sustainable living. Our app makes it simple and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 EcoGro connects users with eco-friendly products and behaviors in a personalized way. By collaborating with local businesses, we offer exclusive discounts on sustainable products, incentivizing environmentally friendl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us? Our unique algorithm tailors recommendations based on your lifestyle, ensuring a perfect fit every time. With virtual challenges and community events, EcoGro transforms sustainable living into an engaging and social experience. We're not just an app; we're a movement towards a green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 invest in us, and let's grow a sustainable world togeth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